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dná odborná škola poľnohospodárstva a služieb na vidieku, Zavarská 9, Trn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varská 9, 917 28 Trn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Á M E 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a účel náj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e zriaďovacej listiny, vystavenej zriaďovateľom – Trnavským samosprávnym krajom ( ďalej len „zriaďovateľ“) dňa 1. 7. 2002 ako vlastníkom majetku, má prenajímateľ v správe nehnuteľnosť  nachádzajúcu sa v katastrálnom území Trnava, zapísanú v Liste vlastníctva č. 8400 . Nehnuteľnosť je umiestnená na Zavarskej ulici č. 9, 917 28 Trnava. V zmysle „Zásad hospodárenia a nakladania s majetkom Trnavského samosprávneho kraja“ je prenajímateľ (ako správca majetku zriaďovateľa) po súhlase zriaďovateľa oprávnený  prenechať do nájmu  majetok, ktorý má v správe, tretej oso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súlade s vyššie uvedeným prenajímateľ – Stredná odborná škola poľnohospodárstva a služieb na vidieku, Zavarská 9, Trnava - má zámer prenechať do nájmu  </w:t>
      </w:r>
      <w:r>
        <w:rPr>
          <w:b/>
          <w:sz w:val="24"/>
          <w:szCs w:val="24"/>
        </w:rPr>
        <w:t>nebytové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iestory - gará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aráž č. 1 na parcele č. 5725, súpisné číslo 54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výmera prenajatej plochy 13,8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met nájmu tvorí garáž, ktorá bude slúžiť na parkovanie súkromného osobného motorového a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nimálna cena za prenájom garáže sa stanovuje na </w:t>
      </w:r>
      <w:r>
        <w:rPr>
          <w:b/>
          <w:sz w:val="24"/>
          <w:szCs w:val="24"/>
        </w:rPr>
        <w:t xml:space="preserve">60,-€/m² na rok. </w:t>
      </w:r>
      <w:r>
        <w:rPr>
          <w:sz w:val="24"/>
          <w:szCs w:val="24"/>
        </w:rPr>
        <w:t>V cene nie sú zahrnuté náklady spojené s užívaním predmetu nájmu, ktoré bude nájomca uhrádza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náj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jomná zmluva sa uzatvára na dobu určitú od 01.12.2018 do 31.01.2021, alebo dohodou (na dobu kratšiu v tomto časovom rozpät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ové ponuky možno podávať v písomnej podobe v zatvorenej obálke označenej  názvom „Nebytové priestory /garáž/“ v lehote doručenia do 20.11.2018 do 9</w:t>
      </w:r>
      <w:r>
        <w:rPr>
          <w:rFonts w:cs="Calibri" w:ascii="Calibri" w:hAnsi="Calibri"/>
          <w:sz w:val="24"/>
          <w:szCs w:val="24"/>
        </w:rPr>
        <w:t>⁰⁰</w:t>
      </w:r>
      <w:r>
        <w:rPr>
          <w:sz w:val="24"/>
          <w:szCs w:val="24"/>
        </w:rPr>
        <w:t xml:space="preserve"> hod. do na adresu: Stredná odborná škola poľnohospodárstva a služieb na vidieku , Zavarská 9, 917 28 Trna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rnave dňa 08.10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g. Ivan Tomá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riaditeľ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35:00Z</dcterms:created>
  <dc:creator>Admin</dc:creator>
  <dc:description/>
  <dc:language>en-US</dc:language>
  <cp:lastModifiedBy>Admin</cp:lastModifiedBy>
  <cp:lastPrinted>2018-11-20T16:16:00Z</cp:lastPrinted>
  <dcterms:modified xsi:type="dcterms:W3CDTF">2018-11-20T15:35:00Z</dcterms:modified>
  <cp:revision>2</cp:revision>
  <dc:subject/>
  <dc:title/>
</cp:coreProperties>
</file>