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Ćwiczenie nr 7 - Wyznaczanie gęstości ciał stał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STRUKCJ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ćwic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Wyznaczenie gęstości ciała stałego za pomocą różnych met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adnienia wstępn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wo Archimedes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iężar ciał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sa ciał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ęstość ciał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iłomierz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aga laboratoryjna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uwmiarka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yspieszenie ziemsk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rządy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enzurki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iłomierz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aga laboratoryjna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uwmiark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kilka cia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ćwicz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Zapoznać się pierwszych działaniem siłomierza, suwmiarki i wagi laboratoryj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rzeprowadzić pomiar ciał zadanych przez prowadz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Najpierw wyznaczamy masę ciał za pomocą wagi laboratoryjn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Pomiar przeprowadzić pięciokrotni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Wyniki pomiarów notujemy w tabelce pomiar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Następnie wyznaczamy objętoś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Dla ciał foremnych mierzymy ich krawędzie i obliczamy objętość za pomocą wzorów matematy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Dla ciał nieforemnych potrzebny jest siłomierz i menzurka z cieczą o znanej gęst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Zawieszamy ciało na siłomierzu i odczytujemy ciężar Q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Następnie zanurzamy ciało w cieczy i odczytujemy nowe wskazanie siłomierza Q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Pomiar przeprowadzić pięciokrotni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Wyniki pomiarów notujemy w tabelce pomiarowej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wy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Sporządzić tabelki pomiarowe według zamieszczonego w instrukcji w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Obliczyć wartości średnie mierzonych wielk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Obliczyć objętość brył foremnych za pomocą wzorów matema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Obliczyć objętość brył nieforemnych za pomocą prawa Archimed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Wyprowadzić wzór na gęstość wiedząc że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2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 xml:space="preserve">         </w:t>
      </w:r>
      <w:r>
        <w:rPr>
          <w:sz w:val="40"/>
          <w:szCs w:val="40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eczy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al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Obliczyć gęstość zadanych ci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rzeprowadzone obliczenia zamieścić w sprawozd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rzeprowadzić analizę błędów (błąd pojedynczego pomiaru, odchylenie śred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Wnioski wysnute z przeprowadzonego ćwiczenia zamieścić w sprawozd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rawozdanie powinno zawierać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zęść teoretycz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l i opis doświadczen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ysunek przyrząd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kice badanych cia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cowanie wynik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równać wyniki z danymi tablicowym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łasne wnio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WAGA!!!  Sprawozdanie powinno być napisane za pomocą programu komputerowego np. MS 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ka pomiarowa dla ciał forem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11"/>
        <w:gridCol w:w="2106"/>
        <w:gridCol w:w="2106"/>
        <w:gridCol w:w="2106"/>
      </w:tblGrid>
      <w:tr>
        <w:trPr/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m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m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m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kg]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ka pomiarowa dla gęstości brył nieforem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9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N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N]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ka pomiarowa zbior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9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ało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</w:rPr>
              <w:t>mierzon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ρ</w:t>
            </w:r>
            <w:r>
              <w:rPr>
                <w:sz w:val="28"/>
                <w:szCs w:val="28"/>
                <w:vertAlign w:val="subscript"/>
              </w:rPr>
              <w:t>tablic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kg/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kg/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38:00Z</dcterms:created>
  <dc:creator>Tomek</dc:creator>
  <dc:description/>
  <cp:keywords/>
  <dc:language>en-US</dc:language>
  <cp:lastModifiedBy>*</cp:lastModifiedBy>
  <dcterms:modified xsi:type="dcterms:W3CDTF">2010-05-24T13:38:00Z</dcterms:modified>
  <cp:revision>2</cp:revision>
  <dc:subject/>
  <dc:title>1</dc:title>
</cp:coreProperties>
</file>